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DITAL DE CREDENCIAMENTO PÚBLICO Nº 01/202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NEXO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zão Soci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e Fantasia da Empres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PJ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reço Comple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resentante Leg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os do Representante Legal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aso de agência de publicidade informar se está representando alguma empresa? Qual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ta Propost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PATROCINADOR</w:t>
        <w:tab/>
        <w:tab/>
        <w:tab/>
        <w:tab/>
        <w:tab/>
        <w:t>(  ) APOIAD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a e/ou slogan a ser divulgad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:_________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Representante Legal: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08100" cy="407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-992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5175" cy="946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52:00Z</dcterms:created>
  <dc:creator>Manu</dc:creator>
  <dc:description/>
  <cp:keywords/>
  <dc:language>en-US</dc:language>
  <cp:lastModifiedBy>Usuário</cp:lastModifiedBy>
  <dcterms:modified xsi:type="dcterms:W3CDTF">2021-08-25T19:53:00Z</dcterms:modified>
  <cp:revision>3</cp:revision>
  <dc:subject/>
  <dc:title/>
</cp:coreProperties>
</file>